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4</w:t>
      </w:r>
      <w:r>
        <w:rPr>
          <w:rFonts w:eastAsia="Arial" w:cs="Arial" w:ascii="Arial" w:hAnsi="Arial"/>
          <w:b/>
          <w:bCs/>
          <w:sz w:val="36"/>
          <w:szCs w:val="36"/>
        </w:rPr>
        <w:t>Checklist for New Leaders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Girl Scout Leader Basics</w:t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raft Supplies</w:t>
        <w:tab/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irl Scout Level Leader’s Book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Crayon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Safety Wise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Scissor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SUSA Insignia Book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lu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SUSA Digest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Plain Pap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Troop Packet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Construction Pap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Binder [for troop packet]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Paper Clip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Container for Troop Supplies*</w:t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First Aid Kit</w:t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ader’s Uniform</w:t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Getting Started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SUSA Pin</w:t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Have parents meeting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WAGGGS Pin</w:t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Have Investiture or Rededication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Leader Bar [optional]</w:t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Plan first meeting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Tab [optional]</w:t>
        <w:tab/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Uniform [optional]</w:t>
        <w:tab/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SUSA ID Tag [name tag] [optional]</w:t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raining</w:t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Optional Training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NVO [New Volunteer Orientation] #</w:t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ames Workshop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Basic Level Training #</w:t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Crafts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Administrative Position Training</w:t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irl Scout Ceremonies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>Outdoor Training^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Girl Scout Songs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Outdoor Skills I [OS-1]</w:t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In Touch with Technology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Outdoor Skills II [OS-II]</w:t>
        <w:tab/>
        <w:tab/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Wonder Why?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A Day Outdoors</w:t>
        <w:tab/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>First Aid^</w:t>
      </w:r>
      <w:r>
        <w:rPr>
          <w:rFonts w:eastAsia="Arial"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ragraph">
                  <wp:posOffset>191770</wp:posOffset>
                </wp:positionV>
                <wp:extent cx="2562225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Provided By  Girl Scout Council of Cannon Vall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#   Required training for lea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^   A volunteer per troop must have this training bef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mping and /or field trip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4.85pt;mso-wrap-distance-left:9pt;mso-wrap-distance-right:9pt;mso-wrap-distance-top:0pt;mso-wrap-distance-bottom:0pt;margin-top:15.1pt;mso-position-vertical-relative:text;margin-left:3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Provided By  Girl Scout Council of Cannon Valley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#   Required training for leade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^   A volunteer per troop must have this training befo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amping and /or field trip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Community First Air &amp; Safety [CFAS]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CFAS Review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  <w:t>CFAS Challe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ewLdr.doc 9-97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6:26:00Z</dcterms:created>
  <dc:creator>Randy Halberg</dc:creator>
  <dc:description/>
  <dc:language>en-US</dc:language>
  <cp:lastModifiedBy>Randy Halberg</cp:lastModifiedBy>
  <cp:lastPrinted>1997-10-23T18:25:00Z</cp:lastPrinted>
  <dcterms:modified xsi:type="dcterms:W3CDTF">1997-10-23T18:26:00Z</dcterms:modified>
  <cp:revision>4</cp:revision>
  <dc:subject/>
  <dc:title>4Checklist for New Leaders</dc:title>
</cp:coreProperties>
</file>